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Утвержден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м собранием работников</w:t>
        <w:tab/>
        <w:t xml:space="preserve">    приказом МБОУ «Смирновская НШ-ДС»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т  10.08.2019 № 3</w:t>
        <w:tab/>
      </w:r>
    </w:p>
    <w:p>
      <w:pPr>
        <w:pStyle w:val="Normal"/>
        <w:autoSpaceDE w:val="false"/>
        <w:ind w:right="-41" w:hanging="0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10.08.2019 № 11</w:t>
      </w:r>
    </w:p>
    <w:p>
      <w:pPr>
        <w:pStyle w:val="Normal"/>
        <w:tabs>
          <w:tab w:val="clear" w:pos="708"/>
          <w:tab w:val="left" w:pos="3706" w:leader="none"/>
          <w:tab w:val="left" w:pos="8890" w:leader="none"/>
        </w:tabs>
        <w:autoSpaceDE w:val="false"/>
        <w:ind w:right="-41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ab/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о Совете родителей  МБОУ  «Смирновская НШ-ДС»</w:t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азработано в соответствии с Федеральным законом от 29.12.2012 № 273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МБОУ «Смирновская НШ-ДС» (далее - Учреждение) и регламентирует работу Совета родителей воспитанников и учащихся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родителей - орган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действует в соответствии с Уставом Учреждения и Положением о Совете роди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Компетенции Совета род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Компетенция Совета родител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суждает локальные акты Учреждения, затрагивающие права и законные интересы воспитанников, учащихся, родителей (законных представителей), решает вопрос о внесении в них необходимых изменений и допол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частвует в определении направления образовательной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заслушивает информацию, отчёты педагогических и медицинских работников о состоянии здоровья детей, ходе реализации общеобразовательных программ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носит предложения по совершенствованию педагогического процесса в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одействует организации совместных с родителями (законными представителями) мероприятий в Учреждении: родительских собраний, Дней открытых дверей, праздников и развлеч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частвует в привлечении финансовых средств для поддержки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ссматривает обращения в свой адрес, а также обращения по вопросам, отнесенным к компетенции Совета родителей по поручению директора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заимодействует с органами самоуправления Учреждения по вопросам, отнесенным к компетенции Совета родителей, в том числе по вопросам профилактики правонарушений, безнадзорности, беспризорности среди несовершеннолет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Председатель Совета родителей может присутствовать на отдельных заседаниях Педагогического совета, других органах самоуправления по вопросам, относящимся к компетенции Сове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формирования и организация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8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а род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остав Совета родителей входят по одному представителю от классов и группы дошкольников, директор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необходимых случаях на заседание Совета родителей приглашаются педагогические, медицинские и другие работники Учреждения;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Совета родителей. Приглашенные на заседание пользуются правом совещательного голос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родителей выбирает из своего состава председателя и секретаря сроком на один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родителей работает по плану, составляющему часть годового плана работ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седания созываются не реже одного раза в четвер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седания правомочны, если на них присутствует не менее половины его соста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Совета родителей Учреждения принимается открытым голосованием и считается принятым, если за него проголосовало не менее половины присутствующих. При равном количестве голосов решающим является голос председателя; каждый при несогласии с решением последнего вправе высказать свое мотивированное мнение, которое должно быть занесено в протоко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родителей являются рекомендательны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ю выполнения решений Совета осуществляет его председатель совместно с директором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посредственным выполнением решений занимаются ответственные лица, указанные в протоколе заседания. Результаты выполнения решений докладываются на следующем засед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елопроизвод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Заседания Совета родителе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В книге протоколов фиксируются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ата проведени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личественное присутствие (отсутствие) членов Совета родителей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глашенные (ФИО, должность)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вестка дня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ход обсуждения вопросов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едложения, рекомендации и замечания родителей и приглашенных лиц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>Протоколы подписываются председателем и секретарем Совета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</w:t>
      </w:r>
      <w:r>
        <w:rPr>
          <w:rFonts w:cs="Times New Roman CYR" w:ascii="Times New Roman CYR" w:hAnsi="Times New Roman CYR"/>
          <w:sz w:val="26"/>
          <w:szCs w:val="26"/>
        </w:rPr>
        <w:t>Книга протоколов Совета родителей нумеруется постранично,</w:t>
        <w:br/>
        <w:t>прошнуровывается, скрепляется подписью директора и печатью</w:t>
        <w:br/>
        <w:t>Учреждения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User</dc:creator>
  <dc:description/>
  <cp:keywords/>
  <dc:language>en-US</dc:language>
  <cp:lastModifiedBy>Юлия</cp:lastModifiedBy>
  <cp:lastPrinted>2017-09-13T16:07:00Z</cp:lastPrinted>
  <dcterms:modified xsi:type="dcterms:W3CDTF">2022-04-06T22:51:00Z</dcterms:modified>
  <cp:revision>19</cp:revision>
  <dc:subject/>
  <dc:title/>
</cp:coreProperties>
</file>