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 МБОУ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 Смирновская НШ – Д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Ю.А. Артемье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  » август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</w:t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9"/>
        <w:gridCol w:w="2681"/>
        <w:gridCol w:w="1176"/>
        <w:gridCol w:w="2847"/>
        <w:gridCol w:w="1176"/>
        <w:gridCol w:w="28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финансовой грамотности»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4:00Z</dcterms:created>
  <dc:creator>4882917</dc:creator>
  <dc:description/>
  <cp:keywords/>
  <dc:language>en-US</dc:language>
  <cp:lastModifiedBy>Пользователь</cp:lastModifiedBy>
  <cp:lastPrinted>2023-09-20T11:11:00Z</cp:lastPrinted>
  <dcterms:modified xsi:type="dcterms:W3CDTF">2024-09-05T15:44:00Z</dcterms:modified>
  <cp:revision>2</cp:revision>
  <dc:subject/>
  <dc:title/>
</cp:coreProperties>
</file>