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88" w:hanging="708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804" w:hanging="45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 28.08.2024 г №302    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6804" w:hanging="45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Смирновская НШ-Д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полугод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19" w:type="dxa"/>
        <w:jc w:val="left"/>
        <w:tblInd w:w="1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.30-9.1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ут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.20-10.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 минут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20-11.0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ут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10-11.4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минут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ур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.50-12.3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м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минут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у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40 – 13:20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6804" w:hanging="680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30" w:hanging="723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56" w:before="0" w:after="160"/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40:00Z</dcterms:created>
  <dc:creator>Администратор</dc:creator>
  <dc:description/>
  <cp:keywords/>
  <dc:language>en-US</dc:language>
  <cp:lastModifiedBy>Пользователь</cp:lastModifiedBy>
  <cp:lastPrinted>2023-09-20T10:56:00Z</cp:lastPrinted>
  <dcterms:modified xsi:type="dcterms:W3CDTF">2024-09-05T15:40:00Z</dcterms:modified>
  <cp:revision>2</cp:revision>
  <dc:subject/>
  <dc:title/>
</cp:coreProperties>
</file>