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52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приказу МБОУ «Смирновская НШ-ДС»</w:t>
      </w:r>
    </w:p>
    <w:p>
      <w:pPr>
        <w:pStyle w:val="Normal"/>
        <w:spacing w:before="0" w:after="0"/>
        <w:ind w:left="552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8.2023г. № 183/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опускном и внутриобъектовом режиме в муниципальном бюджетном общеобразовательном учреждении «Смирновская НШ-ДС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Положение о пропускном и внутриобъектовом режиме в муниципальном бюджетном общеобразовательном учреждении "</w:t>
      </w:r>
      <w:bookmarkStart w:id="0" w:name="_Hlk201310259"/>
      <w:r>
        <w:rPr>
          <w:rFonts w:cs="Times New Roman" w:ascii="Times New Roman" w:hAnsi="Times New Roman"/>
          <w:sz w:val="26"/>
          <w:szCs w:val="26"/>
        </w:rPr>
        <w:t>Смирновская НШ-ДС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далее – Положение) разработано в соответствии с требованиями, изложенными в нормативных документах по вопросам обеспечения комплексной безопасности образовательных организац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06.03.2006 № 35-ФЗ «О противодействии терроризму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оложение устанавливает порядок допуска обучающихся, работников образовательной организации, родителей (законных представителей) обучающихся, посетителей на территорию и в здания образовательной организации, правила соблюдения пропускного и внутриобъектового режи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 xml:space="preserve">Пропускной режим устанавливается в целях обеспеч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хода (выхода) обучающихся, работников, родителей (законных представителей) обучающихся и посетителей в здания образовательной организ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ъезда (выезда) транспортных средств на территорию образовательной организ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я образовательной орган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 xml:space="preserve">Внутриобъектовый режим устанавливается в целях обеспеч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роприятий и правил, выполняемых лицами, находящимися на территории и в зданиях образовательной организации, в соответствии с требованиями внутреннего распорядка и пожарной безопас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, их родителей (законных представителей), работников образовательной организации, посет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 xml:space="preserve">Задачи пропускного и внутриобъектового режим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репятствование неправомерному проникновению на территорию и объекты образовательной организ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явление нарушителей установленных настоящим Положением правил пропускного и внутриобъектового режим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сечение попыток совершения террористических актов на объектах (территориях) образовательной организации и выявление признаков их подготов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инимизация возможных последствий совершения террористических актов на объектах (территориях) образовательной организации и ликвидацию угрозы их соверш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защиты служебной информации ограниченного распространения о принимаемых мерах по антитеррористической защищенности объектов (территорий) образовательной организ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>Выполнение требований настоящего Положения обязательно для всех категорий лиц, находящихся на территории и в здани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>Положение утверждается директором школы. Общая организация пропускного и внутриобъектового режима, а также реализация организационно-технических мероприятий, связанных с пропускным и внутриобъектовым режимом осуществляется директором школы. Ответственность за организацию пропускного и внутриобъектового режимов на территории школы и контроль за выполнением требований настоящего Положения несут директор и заведующий хозяйством, назначаемые приказом директора школы, либо лица их замещающ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  <w:tab/>
        <w:t>Контроль за соблюдением требований настоящего Положения возлагается на лиц, назначенных приказом директор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</w:t>
        <w:tab/>
        <w:t>Осуществление требований настоящего Положения возлагается на всех работников школы, а их непосредственное выполнение на дежурных администраторов, дежурных учителей и дежурный персонал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</w:t>
        <w:tab/>
        <w:t>Лица, не участвующие непосредственно в образовательно-воспитательном процессе либо не являющиеся работниками школы могут быть ознакомлены с настоящим Положением на официальном Интернет-сайте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Эвакуационные выходы оборудуются легко открываемыми изнутри прочными устройствами, обеспечивающими легкость открывания дверей и (или) дистанционного открывания запоров дверей эвакуационных вы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Все работы при строительстве зданий или реконструкции действу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й образовательной организации согласовываются с заведующим хозяйством и/или директором школ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опускной режи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Порядок организации пропускного режи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</w:t>
        <w:tab/>
        <w:t>Пропуск на территорию и в здание школы осуществляют лица из числа персонала образовательного учреждения, ответственные за обеспечение пропускного режи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</w:t>
        <w:tab/>
        <w:t>Для обеспечения пропускного режима пропуск обучающихся, их родителей (законных представителей), сотрудников школы и посетителей осуществляется только через пункт пропуска, оборудованный у центрального входа в здание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</w:t>
        <w:tab/>
        <w:t>Вход в здание школы ограничивается для свободного прохода в рабочие дни по прошествии 15 минут после начала занятий, а в выходные и нерабочие праздничные дни двери центрального входа в здание школы закрыты на запорные устройства постоянно. Открытие/закрытие дверей центрального входа осуществляется работником из числа дежурного персонала, дежурным учителем, дежурным администрат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</w:t>
        <w:tab/>
        <w:t>Запасные выходы открываются только в особых случаях, с разрешения директора школы, заведующего хозяйством, а в их отсутствие с разрешения дежурного администратора. На время открытия запасного выхода контроль осуществляет лицо, его открывающ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</w:t>
        <w:tab/>
        <w:t>В случае возникновения конфликтных ситуаций, связанных с пропуском в здание или на территорию школы, ответственный за пропускной режим действует в соответствии с настоящим Положением с обязательным незамедлительным уведомлением дежурного администратора, директор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рядок пропуска обучающихся, работников школы и посет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</w:t>
        <w:tab/>
        <w:t>Пропускной режим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1.</w:t>
        <w:tab/>
        <w:t>Обучающиеся допускаются в здание школы в установленное распорядком дня время. Массовый пропуск/выход обучающихся в здание/из здания школы осуществляется до начала занятий, после их окончания, а на переменах - с разрешения дежурного администратора и ответственного за пропускной режим. Начало занятий в школе в 08.30, обучающиеся допускаются в здание школы с 07.50. Обучающиеся обязаны прибыть в школу согласно расписанию учебных занятий, но не позднее чем за 5 минут до начала занятий (занятий на учебный год, расписание уроков на день, дополнительных занятий, элективных курсов, расписание звонков, графики работы администрации школы, графики дежурства учителей) вывешиваются на информационном стенде и утверждаются директором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2.</w:t>
        <w:tab/>
        <w:t>В случае опоздания без уважительной причины обучающиеся пропускаются в школу с разрешения дежурного администратора или классного руковод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3.</w:t>
        <w:tab/>
        <w:t>Выход из школы до окончания занятий согласно расписания, обучающимся разрешается на основании личного разрешения классного руководителя, а при его отсутствии - учителя-предметника, медицинского работника, представителя администраци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4.</w:t>
        <w:tab/>
        <w:t>Выход за пределы территории школы на уроки физической культуры, технологии, экскурсии, связанные с изучением отдельных предметов осуществляется только в сопровождении педаг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5.</w:t>
        <w:tab/>
        <w:t>Посещение кинотеатров, музеев, выставочных залов, библиотек, спортивных состязаний, участие в мероприятиях различного характера за пределами школы проводится в соответствии с планом воспитательной работы, с разрешения родителей (законных представителей) на основании приказа директора школы. Выход обучающихся осуществляется только в сопровождении педаг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6.</w:t>
        <w:tab/>
        <w:t>Проход обучающихся в здание школы на внеплановые дополнительные занятия после уроков возможен по расписанию, представленному учителем-предметником дежурному администратору или дежурному учит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7.</w:t>
        <w:tab/>
        <w:t>Обучающиеся секций и других организованных групп для проведения внеклассных внеурочных мероприятий допускаются в школу по спискам, заверенным директором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8.</w:t>
        <w:tab/>
        <w:t>Во время каникул обучающиеся допускаются в школу согласно плану мероприятий на каникулах, утверждённому директором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9.</w:t>
        <w:tab/>
        <w:t>В случае нарушения пропускного режима обучающиеся могут быть препровождены к классному руководителю, дежурному администратору, администрацию школы для проведения разъяснительной работы и принятия мер дисциплинарного характера к нарушит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</w:t>
        <w:tab/>
        <w:t>Пропускной режим для работников шко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1.</w:t>
        <w:tab/>
        <w:t>Работники школы допускаются в здание по списку, утверждённому директором школы, согласно штатному распис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2.</w:t>
        <w:tab/>
        <w:t>Директор школы, его заместители, заведующий хозяйством могут проходить и находиться в помещениях школы в любое время суток, а также в выходные и праздничные нерабочие дни, если это не ограничено текущими приказами по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4.</w:t>
        <w:tab/>
        <w:t>Другие работники школы могут проходить и находиться в помещениях школы за рамками своего рабочего времени, в выходные и праздничные нерабочие дни по согласованию с директором школы, если это не ограничено текущими приказами по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5.</w:t>
        <w:tab/>
        <w:t>Работникам школы рекомендуется прибывать к своему рабочему месту не позднее, чем за 15 минут до начала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</w:t>
        <w:tab/>
        <w:t>Пропускной режим для посетителей, родителей (законных представителей)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1.</w:t>
        <w:tab/>
        <w:t>Родители (законные представители) обучающихся могут быть допущены в школу при предъявлении документа, удостоверяющего личность, регистрация родителей (законных представителей) обучающихся в "Журнале регистрации посетителей образовательного учреждения" обязатель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2.</w:t>
        <w:tab/>
        <w:t>Проход в школу по личным вопросам к директору школы осуществляется в часы приёма граждан директором согласно расписанию, опубликованному на официальном Интернет-сайте школы и на информационном стенде при входе в школу, либо по предварительной договорённости. Незапланированный проход допустим только с разрешения ответственного за пропускной режим или директора школы и осуществляется после уроков, а в экстренных случаях - до уроков и во время перемен. С классными руководителями, учителями-предметниками родители (законные представители) обучающихся встречаются после уроков, а в экстренных случаях - до уроков и во время перемен. В случае незапланированного прихода в школу родителей (законных представителей) обучающихся дежурный администратор, дежурный учитель, лицо, ответственное за пропускной режим выясняет цель их прихода и пропускает в школу при предъявлении документов удостоверяющих личность и только с разрешения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3.3.</w:t>
        <w:tab/>
        <w:t>Для встречи с директором школы, представителями администрации школы, классными руководителями, учителями-предметниками родители (законные представители) обучающихся сообщают фамилию, имя, отчество работника школы к которому они направляются, фамилию, имя обучающегося, класс в котором он учится, регистрируются в "Журнале регистрации посетителей образовательного учреждения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4.</w:t>
        <w:tab/>
        <w:t>Работник школы, пригласивший родителей, посетителей лично встречает приглашённых при входе в образовательное учреждение и производит соответствующую регистрационную запись в "Журнале регистрации посетителей образовательного учреждения 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5.</w:t>
        <w:tab/>
        <w:t>Родители (законные представители), сопровождающие обучающихся на занятия и забирающие их с занятий могут быть допущены в школу при предъявлении документа, удостоверяющего личность, без регистрации в "Журнале регистрации посетителей образовательного учреждения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6.</w:t>
        <w:tab/>
        <w:t>Родители (законные представители), пришедшие встречать обучающихся после завершения занятий, окончания различных мероприятий, ожидают их в непосредственной близости у пункта пропуска в школу, либо на территории школы, либо в здании школы в специально отведённом для этого мес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7.</w:t>
        <w:tab/>
        <w:t>При проведении массовых мероприятий, родительских собраний, семинаров, конференций и т.п. родители (законные представители), другие посетители допускаются в здание и на территорию школы при предъявлении документа, удостоверяющего личность, по спискам посетителей, заверенным печатью и подписью директор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8.</w:t>
        <w:tab/>
        <w:t>При большом потоке посетителей (обучающихся, их родителей (законных представителей), других посетителей) во время начала и окончания занятий, массовых мероприятий приоритет прохода предоставляется обучающимся Родители (законные представители) и другие посетители пропускаются после того, как будет осуществлён проход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9.</w:t>
        <w:tab/>
        <w:t>Члены кружков, секций или других групп обучающихся для проведения внеклассных и внеурочных мероприятий допускаются в образовательное учреждение по спис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10.</w:t>
        <w:tab/>
        <w:t>Посетители, лица, не связанные с образовательным процессом, посещающие школу по служебной необходимости, пропускаются в образовательное учреждение при предъявлении документа, удостоверяющего личность и по согласованию с директором школы, а в его отсутствие - дежурного администратора с обязательной записью в "Журнале регистрации посетителей образовательного учреждения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</w:t>
        <w:tab/>
        <w:t>Пропускной режим для представителей вышестоящих организаций, контрольных, надзорных органов, органов власти, средств массовой информации, правоохранительных органов, органов ГО и ЧС, проверяющих лиц и иных посетителей. Основания для беспрепятственного прох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1.</w:t>
        <w:tab/>
        <w:t>Лица, не связанные непосредственно с образовательным процессом, посещающие школу по служебной необходимости, допускаются в школу по согласованию с директором школы, при предъявлении документа, удостоверяющего личность с записью в "Журнале регистрации посетителей образовательного учреждения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2.</w:t>
        <w:tab/>
        <w:t>Должностные лица, прибывшие в образовательное учреждение с проверкой, допускаются в школу при предъявлении документа, удостоверяющего личность, с обязательным уведомлением администрации школы с записью в "Журнале регистрации посетителей образовательного учреждения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3.</w:t>
        <w:tab/>
        <w:t>На основании действующего законодательства отдельные категории лиц пользуются правом беспрепятственного прохода на территорию образовательного учреждения при предъявлении ими служебного удостоверения, к ним относятся работн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ку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ли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МВ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СБ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осгвард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МЧ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 правом беспрепятственного прохода при предъявлении служебного удостоверения пользу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епутаты всех уровней законодательной в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едставители администрации города,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ботники федеральных, муниципальных, городских контролирующих орга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ботники судебных, судебно-исполнительных орга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4.</w:t>
        <w:tab/>
        <w:t>Допуск в школу проверяющих лиц осуществляется после предоставления ими распоряжения о проверке, документов, удостоверяющих личность, с записью в "Журнале регистрации посетителей образовательного учреждения". Проверяющее лицо после записи его данных в журнале перемещается по школе в сопровождении директора школы, заместителей директора или дежурного администра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5.</w:t>
        <w:tab/>
        <w:t>Допуск в образовательное учреждение представителей средств массовой информации осуществляется с разрешения директора школы, при предъявлении ими документов, удостоверяющих личность, с регистрацией в "Журнале регистрации посетителей образовательного учреждения 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6.</w:t>
        <w:tab/>
        <w:t>Внос в здание и на территорию образовательного учреждения, а также использование теле-, кино-, фото-, звукозаписывающей аппаратуры допускается только с разрешения директор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7.</w:t>
        <w:tab/>
        <w:t>Допуск в школу лиц, осуществляющих коммерческие и некоммерческие операции (лекции, презентации, распространение учебных и методических материалов и т.п.) производится по личному распоряжению директора школы, его заместителей, с предъявлением документов, удостоверяющих личность, регистрацией в "Журнале регистрации посетителей образовательного учреждения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</w:t>
        <w:tab/>
        <w:t>Пропускной режим работников ремонтных, строительных, монтаж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1.</w:t>
        <w:tab/>
        <w:t>Рабочие и специалисты ремонтных, строительных, монтажных организаций допускаются в здание и на территорию образовательного учреждения лицами, ответственными за соблюдением пропускного и внутриобъектового режима по распоряжению директора и на основании заявок и согласованных спис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2.</w:t>
        <w:tab/>
        <w:t>Производство работ осуществляется под непосредственным контролем заведующего хозяйством или специально назначенного приказом директора представителя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3.</w:t>
        <w:tab/>
        <w:t>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беспрепятственно в сопровождении работник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Пропускной режим для транспортных сред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</w:t>
        <w:tab/>
        <w:t>Допуск автотранспортных средств на территорию образовательного учреждения осуществляется только с разрешения директора школы, в исключительных случаях его замест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</w:t>
        <w:tab/>
        <w:t>Въезд на территорию школы и парковка на территории школы личного автомобильного транспорта запрещ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</w:t>
        <w:tab/>
        <w:t>Транспортное средство подлежит предварительной контрольной проверке на предмет соответствия груза сопроводительным документам. Осмотр производится лицом, ответственным за соблюдение требований пропускного и внутриобъектового режима. Сведения о допуске автомобиля на территорию школы с указанием его принадлежности, марки и типа, государственного регистрационного номерного знака, фамилии водителя, характере груза, времени въезда (выезда) заносятся в "Журнал регистрации автотранспорта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</w:t>
        <w:tab/>
        <w:t>Убедившись в наличии необходимых документов и правильности их оформления ответственное лицо впускает (выпускает) транспортное средство на территорию (с территории) школы. Парковка транспортного средства, доставившего продукты, товарно-материальные ценности осуществляется у запасного выхода с соблюдением всех мер безопасности и правил дорожного движения под контролем ответственного лица. Лицо ответственное за пропуск, передвижение, парковку транспортного средства на территории школы обязано предупредить водителя и пассажиров о неукоснительном соблюдении мер безопасности при движении, соблюдении скоростного режима и правил дорожного дви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</w:t>
        <w:tab/>
        <w:t>При проведении погрузки-выгрузки товарно-материальных ценностей обязательно присутствие ответственного за получение (выдачу) груза работник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</w:t>
        <w:tab/>
        <w:t>При обнаружении признаков неправомерного въезда на территорию школы или попытке выезда с территории школы (несоответствие документов на транспортное средство, несоответствие груза товарно-транспортной накладной и т.п.) к транспортному средству могут быть применены меры по ограничению движения автотранспорта до выяснения конкретных обстоя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</w:t>
        <w:tab/>
        <w:t>Въезд (выезд) транспортных средств, обеспечивающих повседневную жизнедеятельность школы, осуществляется только в рабочее время. В нерабочее время, в выходные и праздничные дни, в случае экстренной необходимости - по распоряжению директор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</w:t>
        <w:tab/>
        <w:t>Въезд на территорию школы мусороуборочного, снегоуборочного, грузового автотранспорта, доставляющего продукты, товарно-материальные ценности на основании заключённых со школой гражданско-правовых договоров, осуществляется при предъявлении водителем путевого листа и сопроводительных документов (товарно-транспортных накладных) либо на основании списков, заверенных директором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</w:t>
        <w:tab/>
        <w:t>Въезд (выезд) на территорию школы, транспортных средств, обеспечивающих строительные, ремонтные, монтажные работы, осуществляется по представленным спискам, согласованным с директором школы. В случае экстренной необходимости допуск указанных транспортных средств осуществляется по личному распоряжению директор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0.</w:t>
        <w:tab/>
        <w:t>Встречу транспортных средств сторонних организаций, их сопровождение до места, определённого в заявке, и обратно, контроль за транспортным средством в процессе работы обеспечивает работник школы, по инициативе которых прибыл автотранспо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1.</w:t>
        <w:tab/>
        <w:t>Транспортные средства специального назначения, служб экстренного реагирования (пожарные машины, автомобили скорой помощи, правоохранительных органов, аварийные бригады коммунальных служб) при аварийных ситуациях, совершении преступлений и правонарушений, стихийных бедствиях, пожарах и других чрезвычайных ситуациях на территорию школы допускаются беспрепятственно, в сопровождении работника школы, с незамедлительным уведомлением директор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2.</w:t>
        <w:tab/>
        <w:t>Транспортные средства правоохранительных органов, других государственных надзорных и контрольных органов могут въезжать на территорию школы в любое время суток при наличии письменных предписаний, постановлений на проведение определённых действий с незамедлительным уведомлением директор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13.</w:t>
        <w:tab/>
        <w:t>На всей территории школы максимально допустимая скорость движения транспортного средства не должна превышать 5 км/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4.</w:t>
        <w:tab/>
        <w:t>Приказом директора школы допуск транспортных средств на территорию образовательного учреждения может ограничиваться либо прекращаться в целях усиления мер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5.</w:t>
        <w:tab/>
        <w:t>О всех выявленных случаях длительного нахождения неустановленных транспортных средств в непосредственной близости от образовательного учреждения, а также транспортных средств, вызывающих подозрение информируется директор школы и при необходимости, по согласованию с директором школы информирует территориальный орган внутренних д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6.</w:t>
        <w:tab/>
        <w:t>Действия лица, отвечающего за пропуск (выпуск) транспортных средств, в случае возникновения нештатной ситуации аналогичны действиям лица, осуществляющего пропускной режим в здани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Порядок перемещения материальных ценностей, товарно-материальных ценностей, входящей почтовой корреспонде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</w:t>
        <w:tab/>
        <w:t>Вынос (вывоз), внос (ввоз) материальных ценностей, товарно-материальных ценностей и иного имущества осуществляется материально-ответственными лицами с предварительным информированием и с разрешения директор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</w:t>
        <w:tab/>
        <w:t>Ручную кладь посетителей проверяет дежурный администратор, дежурный учитель, лицо, ответственное за соблюдение пропускного и внутриобъектового режима с их добровольного согласия. В случае отказа вызывается директор школы, посетителю предлагается подождать их у вх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льнейшем при повторном отказе предъявить содержимое ручной клади посетитель не допускается в школу. В случае если посетитель, не предъявивший к осмотру ручную кладь, отказывается покинуть школу, применяется средство тревожной сигнализации, вызывается наряд Росгвар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</w:t>
        <w:tab/>
        <w:t>Крупногабаритные предметы, ящики, коробки и т.п. проносятся в здание школы после их досмотра, с целью исключения проноса запрещённых предметов (взрывчатые вещества, взрывные устройства, холодное и огнестрельное оружие, наркотические и сильнодействующие вещества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</w:t>
        <w:tab/>
        <w:t>Решение о выносе учебного оборудования, инвентаря и материалов для проведения занятий принимается заместителем директора по учебно-воспитательной работе (в его отсутствие лицом, назначенным директором школы) на основании предварительно оформленной служебной записки от у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</w:t>
        <w:tab/>
        <w:t>Материальные ценности, товарно-материальные ценности сторонних и обслуживающих организаций выносятся (вывозятся), вносятся (ввозятся) из школы (в школу) по заявкам от руководителей данных организаций, скреплённых их подписью и печатью по согласованию с лицами, ответственными за соблюдение пропускного и внутриобъектового режима и завизированным директором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</w:t>
        <w:tab/>
        <w:t>Пакеты, посылки, бандероли, корреспонденция, поступающие почтовой связью, через службы курьерской доставки и т.д. принимаются секретарём школы и регистрируются в "Журнале учёта регистрации входящей корреспонденции". О любых неожиданных доставках пакетов, посылок, бандеролей, корреспонденции незамедлительно сообщается адресату либо администрации школы. В случаях невозможности определиться с содержимым отправления, отправителем, возникших подозрениях по поводу отправления, отправителя, директору необходимо обратиться в правоохранительные органы, организовать охрану полученного отправления до прибытия соответствующих специалис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</w:t>
        <w:tab/>
        <w:t>Пропускной режим в период объявления чрезвычайной ситуации, в период ликвидации аварийной ситу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</w:t>
        <w:tab/>
        <w:t>В период действия режима чрезвычайной ситуации, а также в период ликвидации аварийной ситуации в настоящее Положение, на основании приказа директора школы могут быть внесены временные изменения и ограни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</w:t>
        <w:tab/>
        <w:t>После отмены режима чрезвычайной ситуации, ликвидации аварийной ситуации возобновляется утверждённая в настоящем Положении процедура пропу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  <w:tab/>
        <w:t>Порядок эвакуации обучающихся, работников школы и посет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</w:t>
        <w:tab/>
        <w:t>Порядок оповещения, эвакуации обучающихся, работников школы и посетителей из здания школы при чрезвычайных ситуациях (пожар, стихийное бедствие, информация об угрозе совершения террористического акта и т.п.), а также охраны осуществляется согласно утверждённым планам школы по ГО и Ч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</w:t>
        <w:tab/>
        <w:t>По установленному сигналу оповещения все обучающиеся, работники школы и посетители эвакуируются из здания школы в соответствии с планом эвакуации. Пропуск посетителей в здание школы прекращается, работники школы принимают меры по эвакуации и обеспечению безопасности, находящихся в здании и на территории школы людей. По прибытии работников соответствующих служб для ликвидации чрезвычайной ситуации ответственные лица из числа работников администрации школы обеспечивают их беспрепятственный допуск в здание школы, оказывают содействие в пределах своей компетенц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  <w:t>Внутриобъектовый режи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Порядок организации внутриобъектового режи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</w:t>
        <w:tab/>
        <w:t>В целях организации и контроля за соблюдением учебно-воспитательного процесса, а также соблюдения внутреннего режима в школе, установленного настоящим Положением и локальными школьными нормативными актами из числа заместителей директора школы назначается дежурный администратор по школе, из числа педагогов дежурный учитель по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</w:t>
        <w:tab/>
        <w:t>Ответственность и контроль за соблюдением внутриобъектового режима возложена на заведующего хозяйством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ый (в утренние, дневные, вечерние, ночные часы) обход и осмотр территории и помещений в здании школы осуществляют непосредственно, указанные выше должностные лица, ответственные за внутриобъектовый режим, а также сторожа школы. В нерабочее время, выходные, праздничные нерабочие дни обход территории и здания школы с целью осмотра осуществляется каждые 2 часа. При осмотре, производящие его лица обращают первоочередное внимание на предмет закрытия окон, дверей, возможных протечек воды, включенного электроосвещения, наличие подозрительных предметов, убеждаются в отсутствии людей в здании, в исправном состоянии работающих систем жизнеобеспечения, технических средств охраны и контроля. Результаты осмотра заносятся в "Журнал учёта обходов здания и территории школы", и в имеющийся в пункте пропуска "Журнал приёма и сдачи дежурства сторожей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</w:t>
        <w:tab/>
        <w:t>В соответствии с Правилами внутреннего трудового распорядка для работников МБОУ «Смирновская НШ-ДС», Правилами внутреннего распорядка обучающихся, Положением о режиме занятий находиться в здании и на территории школы разрешено в определённый период времени следующим категориям ли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учающимся с 07.50 до 17:00 (с учётом времени проведения учебных и внеучебных занят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ежурным учителям, дежурным администраторам с 07.50 до 16.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едагогическим работникам с 07.50 до 20.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торожам в будние дни с 19.00 до 7.00, в выходные, праздничные нерабочие дни с 08.00 до 08.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техническим работникам с 07.30 до 17.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одителям (законным представителям) с 07.50 до 16.1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сетителям с 08.00 до 16.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юбое время суток в школе могут находиться директор школы, его заместители, а также в случае необходимости другие лица по решению руководств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</w:t>
        <w:tab/>
        <w:t>В целях обеспечения пожарной безопасности работники школы, обучающиеся, их родители (законные представители), посетители обязаны неукоснительно соблюдать требования Инструкции о мерах пожар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</w:t>
        <w:tab/>
        <w:t>В целях обеспечения общественной безопасности, предупреждения возможных противоправных действий работники школы, обучающиеся, их родители (законные представители), посетители обязаны подчиняться требованиям лиц, ответственных за соблюдение внутриобъектового режима, действующих на основании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Порядок внутриобъектового режима в помещениях шко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</w:t>
        <w:tab/>
        <w:t>По окончании рабочего дня все помещения в здании школы проверяются на соответствие требованиям пожарной безопасности, отключается свет, электроприборы и техническая аппаратура обесточиваются, окна проверяются на предмет закрытия, входные двери запир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</w:t>
        <w:tab/>
        <w:t>Ключи от дверей запасных выходов (входов), чердачных, подвальных помещений хранятся в специально отведённом и оборудованном для хранения ключей месте в помещении пункта пропуска и выдаются под роспись в "Журнале приёма и выдачи ключей" по спискам, согласованным с директором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</w:t>
        <w:tab/>
        <w:t>Помещения в здании школы оборудуются как местной охранной сигнализацией с выводом сигнала тревоги на кнопку в помещении пункта пропуска, так и охранной сигнализации с выводом сигнала тревоги на пульт централизованнной охраны Росгвар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>Действия, запрещённые в здании и на территории шко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</w:t>
        <w:tab/>
        <w:t>В здании и на территории школы запрещ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рушение правила охраны труда, техники безопасности, пожарной безопас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ничтожение, порча, причинение какого-либо вреда школьному имуществу, а также имуществу физических, юридически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казывать на кого-либо физическое, психическое воздейств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ыражаться грубой нецензурной бранью, сквернослов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носить оружие, взрыво- и огнеопасные вещества и предме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носить спиртные и спиртосодержащие напит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носить наркотические, психотропные, сильнодействующие средства и их прекурсо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ходиться в состоянии алкогольного опьянения, наркотического возбуждения, под действием психотропных и сильнодействующих сред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урить табачные и подобные им издел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ниматься торговой, рекламной деятельност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иметь неопрятный, вызывающий внешний ви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ходиться в здании школы без сменной обуви или бахи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>Порядок внутриобъектового режима в условиях чрезвычайной ситу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</w:t>
        <w:tab/>
        <w:t>В периоды действия режима чрезвычайной ситуации, при наличии особой угрозы или при проведении специальных мероприятий усиливается действующая система внутриобъектового режима за счёт привлечения дополнительных сил и средств. По решению директора школы доступ или перемещение по территории школы могут быть прекращены или огранич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</w:t>
        <w:tab/>
        <w:t>В случае осложнения оперативной обстановки на основании решения директора школы лицо ответственное за соблюдение требований пропускного и внутриобъектового режима обяза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екратить пропуск работников школы, обучающихся и посетителей на выход, организовать их размещение в безопасном месте или эвакуацию в безопасное мест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случае обнаружения подозрительного предмета, похожего на взрывное устройство, прекратить допуск всех лиц. До прибытия специалистов по обезвреживанию взрывных устройств, правоохранительных органов и аварийно-спасательных, экстренных служб действовать в соответствии с утверждёнными директором школы Инструкцией персоналу при обнаружении предмета, похожего на взрывное устройство, Рекомендациями должностному лицу при обнаружении предмета, похожего на взрывоопасны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 возникшем возгорании или разлитии сильнодействующих или ядовитых химических веществ прекратить допуск на объект, организовать беспрепятственный выход работников школы, обучающихся, посетителей до прибытия работников пожарной охраны, аварийно- спасательных, экстренных служб действовать в соответствии с утверждённой директором школы Инструкции по противопожарной безопас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случае срабатывания охранной сигнализации или её отказа блокировать охраняемый объект до прибытия наряда Росгвардии, прекратить пропуск работников школы, обучающихся, посетителей на вход и выход до выяснения причины срабатывания охранной сигнал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</w:t>
        <w:tab/>
        <w:t>Выход работников школы, обучающихся и посетителей в условиях режима чрезвычайной ситуации допускается только после нормализации обстановки, с разрешения директора школы, работников правоохранительных органов, органов МЧ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  <w:tab/>
        <w:t>Документальное сопровождение деятельности по соблюдению требований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Для документального сопровождения по соблюдению требований настоящего Положения предусмотрены формализованные журналы учёта, которые находятся на постоянном хранении в помещении пункта пропуска (Приложение) и обновляются по мере необходимости. Листы в журналах учёта должны быть прошиты и пронумеров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>Перечень журналов учёта документального сопровождения деятельности по обеспечению пропускного и внутриобъектового режим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"Журнал приёма и сдачи дежурства сторожей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"Журнал регистрации посетителей образовательного учреждения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"Журнал учёта автотранспорта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"Журнал учёта обходов здания и территории школы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  <w:tab/>
        <w:t>Ответственность за нарушение требований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>Работники школы, нарушившие требования настоящего Положения могут быть привлечены к дисциплинарной ответственности в соответствии с действующим законодательством Российской Федерации, положениями Коллективного договора и Правил внутреннего трудового распорядка для работников МБОУ «Смирновская НШ-ДС», а также к уголовной, административной, гражданско-правов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Обучающиеся, нарушившие требования настоящего Положения могут быть привлечены к дисциплинарной ответственности в соответствии с правилами внутреннего распорядка обучающихся, а также к уголовной, административной ответственности (по достижению возраста субъекта уголовной, административной ответственности), их родители (законные представители) к гражданско-правовой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  <w:tab/>
        <w:t>Посетители, нарушившие требования настоящего Положения могут быть привлечены к уголовной, административной ответственности, гражданско-правовой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  <w:tab/>
        <w:t>Лицо, совершившее (пытавшееся совершить) преступление, правонарушение на территории и в здании школы может быть задержано работниками школы на месте совершения преступления, правонарушения и незамедлительно передано в территориальный орган внутренних д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</w:t>
        <w:tab/>
        <w:t>Лица, несогласные с правомерностью действий работников школы, представителей администрации школы, имеют право обжаловать эти действия в установленном зако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  <w:tab/>
        <w:t>Вступление в силу Положения. Сроки действия Положения. Порядок внесения изменений и дополнений в действующее Поло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</w:t>
        <w:tab/>
        <w:t>Положение вступает в силу с момента его утверждения (соглас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  <w:tab/>
        <w:t>Срок действия положения неогранич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</w:t>
        <w:tab/>
        <w:t>Изменения, дополнения в действующее Положение вносятся на основании утверждённого приказа директора школы. При утверждении новой редакции Положения обязательно указание об утрате силы предыдущей редакции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приказ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ОУ «Смирновская НШ-ДС» </w:t>
        <w:br/>
        <w:t>от 31.08.2023г, № 183/1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ПУСКНОМ РЕЖИМЕ В МБОУ «Смирновская НШ-ДС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учащихся, работников, сохранности имущества, предупреждения террористических актов, предупреждения и пресечения возможности совершения террористических актов и других посягательств экстремистского характера в школе устанавливается контрольно-пропускной реж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Пропускной режим для уча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Начало занятий в школе с 08 часов 30 минут, массовый пропуск обучающихся в школу осуществляется с 07 часов 50 минут для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В случае изменения расписания уроков учащиеся должны прибыть в школу не позднее, чем за 10 минут до начала занят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Пропуск учащихся на занятия внеурочной деятельности, кружковые и секционные занятия, внеклассные мероприятия осуществляется по отдельному распис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На основании внутреннего распорядка школы выходить из здания школы до окончания занятий учащимся разрешается только с письменного разрешения классного руководителя или представителя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Пропускной режим для родителей (законных представител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Пропуском для родителей (законных представителей) служит документ (с фотографией), удостоверяющий лич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Родитель (законный представитель) на вахте (1 этаж) должен предъявить документ удостоверяющий личность, а также сообщить сотруднику вахты цель прибытия, Ф.И., класс, в котором обучается его ребен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Передвижение родителей по школе возможно только с разрешения дежурного администра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Посещение педагогов родителями (законными представителями) учащихся осуществляется только во внеурочное время. В экстренных случаях допуск родителей (законных представителей) учащихся осуществляется на основании разрешения дежурного администратора. При этом в журнале посетителей регистрируется время прихода, ухода, родителей (законных представителей)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</w:t>
        <w:tab/>
        <w:t>Пропуск родителей (законных представителей) для разрешения личных вопросов осуществляется по будням с 8:00 часов до 16:12 часов. Проход родителей к администрации школы возможен по предварительной договоренности с самой администрацией, о чем сотрудники вахты должны быть проинформированы заран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  <w:tab/>
        <w:t>Родители (законные представители), пришедшие встречать своих детей по окончании уроков, ожидают их вне здания школы (в случае непогоды на крыльце или в тамбуре школ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  <w:t>Пропускной режим для посет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Посещение школы сторонними посетителями осуществляется по предварительной договоренности, о которой сотрудник ставит в известность работника вахты. В экстренных случаях допуск сторонних посетителей осуществляется на основании разрешения дежурного администратора. При этом в журнале посетителей осуществляется регистрация времени прихода и ухода, паспортные данные посетителя и фамилия учителя или иного сотрудника школы, к которому пришел посети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Пропуском для посетителей служит документ удостоверяющий лич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onstantia" w:hAnsi="Constantia" w:eastAsia="Constantia" w:cs="Constantia"/>
      <w:b/>
      <w:bCs/>
      <w:spacing w:val="10"/>
      <w:sz w:val="13"/>
      <w:szCs w:val="13"/>
      <w:shd w:fill="FFFFFF" w:val="clear"/>
    </w:rPr>
  </w:style>
  <w:style w:type="character" w:styleId="2TimesNewRoman13pt0pt">
    <w:name w:val="Основной текст (2) + Times New Roman;13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onstantia" w:hAnsi="Constantia" w:eastAsia="Constantia" w:cs="Constantia"/>
      <w:b/>
      <w:bCs/>
      <w:spacing w:val="10"/>
      <w:sz w:val="13"/>
      <w:szCs w:val="13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15:00Z</dcterms:created>
  <dc:creator>89527478163@mail.ru</dc:creator>
  <dc:description/>
  <cp:keywords/>
  <dc:language>en-US</dc:language>
  <cp:lastModifiedBy>89527478163@mail.ru</cp:lastModifiedBy>
  <cp:lastPrinted>2025-06-20T11:14:00Z</cp:lastPrinted>
  <dcterms:modified xsi:type="dcterms:W3CDTF">2025-06-20T04:15:00Z</dcterms:modified>
  <cp:revision>2</cp:revision>
  <dc:subject/>
  <dc:title/>
</cp:coreProperties>
</file>